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Zuspruch am Morgen</w:t>
      </w:r>
    </w:p>
    <w:p>
      <w:pPr>
        <w:pStyle w:val="Normal"/>
        <w:rPr>
          <w:rFonts w:ascii="Tahoma" w:hAnsi="Tahoma" w:cs="Tahoma"/>
        </w:rPr>
      </w:pPr>
      <w:r>
        <w:rPr>
          <w:rFonts w:cs="Tahoma" w:ascii="Tahoma" w:hAnsi="Tahoma"/>
        </w:rPr>
        <w:t>(Psalm 23)</w:t>
      </w:r>
    </w:p>
    <w:p>
      <w:pPr>
        <w:pStyle w:val="Normal"/>
        <w:rPr>
          <w:rFonts w:ascii="Tahoma" w:hAnsi="Tahoma" w:cs="Tahoma"/>
        </w:rPr>
      </w:pPr>
      <w:r>
        <w:rPr>
          <w:rFonts w:cs="Tahoma" w:ascii="Tahoma" w:hAnsi="Tahoma"/>
        </w:rPr>
      </w:r>
    </w:p>
    <w:p>
      <w:pPr>
        <w:pStyle w:val="Normal"/>
        <w:pBdr>
          <w:bottom w:val="double" w:sz="6" w:space="1" w:color="000000"/>
        </w:pBdr>
        <w:rPr/>
      </w:pPr>
      <w:r>
        <w:rPr>
          <w:rFonts w:cs="Tahoma" w:ascii="Tahoma" w:hAnsi="Tahoma"/>
        </w:rPr>
        <w:t>Montag, den 2. April 20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Mann auf dem Bild sieht genauso aus, wie ein Mensch aussieht, der nicht mehr weiter weiß. Er sitzt auf dem Boden, den Stock neben sich, hat den Kopf in die Hand und zugleich an die Wand gelehnt, müde und erschöpft. Es ist eher düster um ihn, die Farben sind in schwerem dunkelbraun gehalten. Auch der Engel auf dem Bild sieht so aus, wie ich mir gerne Engel vorstelle: Hell, leicht, golden und mit einer zarten Hand, die sich sehr vorsichtig auf die Schulter des müden Mannes legt; eine leise, freundliche Berühr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mbrandt hat dieses Bild gemalt, liebe Hörerinnen und Hörer. Ein heller Engel mit einem ernsthaften Gesicht will einem müden Menschen wieder ein wenig Mut machen, aufzustehen und zu leben. Und wenn Rembrandt Bilder gemalt hat von Geschichten der Bibel, dann hat er sich immer auch selbst gemeint. Rembrandt wurde sehr schnell und in jungen Jahren berühmt, aber jenseits der Dreißig ging es wieder bergab mit ihm, wie man so sagt. Nach dem frühen Tod seiner Frau und dem später schleppenden Verkauf seiner Bilder machte er viele Schulden und spürte, dass das Leben hart sein kann und sehr mühsam. Vielleicht har er selber manchmal daran gedacht, einfach nur noch auf dem Boden zu sitzen und, den Kopf an die Wand gelehnt, einschlafen zu können vor Müdigkeit und Trauer. Und mittendrin in dieser Erschöpfung wünschte er sich und malte er einen Engel, der mit seiner Hand leise und ganz behutsam die Schulter berührt und vielleicht flüstert: Komm, steh doch au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e Liebe ist ja Berührung; manchmal vorsichtig mit den Händen eine Körper, manchmal aber auch mit einem Wort das Herz eines anderen Menschen. Ohne Berührung geht es nicht. Wer müde ist und verzagt, wünscht sich ganz sehnsüchtig etwas oder jemand, der ihn berührt, anrührt und wieder etwas neugierig macht. Und wer einen anderen Menschen ein wenig von seiner Schwermut oder seiner Erschöpfung entlasten will, versucht eine Berührung mit dem Herzen oder den Händen ganz vorsichtig, nur angedeutet. Der Engel auf Rembrandts Bild ist ebenso deutlich wie zurückhaltend, wenn er fast scheu seine Hand an die Schulter des Mannes legt und ein wenig vom Leben weitergibt, das in ihm ist. Der Maler deutet nur an, dass der Engel hoffentlich gleich sagen wird: Komm doch, du bist gar nicht allein, du wirst es schaffen und heute wird etwas sein, das sich loh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e Liebe ist Berührung, zaghaft, nur angedeutet, fast scheu. Engel sind immer sehr vorsichtig; sehr leise sind sie, damit es mir an nichts mangelt und mir Gutes und Barmherzigkeit folgen werden mein Leben la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Pfarrer Michael Becker, Kass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01:00Z</dcterms:created>
  <dc:creator>Rapior</dc:creator>
  <dc:description/>
  <cp:keywords/>
  <dc:language>en-US</dc:language>
  <cp:lastModifiedBy>Becker</cp:lastModifiedBy>
  <dcterms:modified xsi:type="dcterms:W3CDTF">2007-02-15T10:12:00Z</dcterms:modified>
  <cp:revision>3</cp:revision>
  <dc:subject/>
  <dc:title>Zuspruch am Morgen</dc:title>
</cp:coreProperties>
</file>