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Segen</w:t>
      </w:r>
    </w:p>
    <w:p>
      <w:pPr>
        <w:pStyle w:val="Normal"/>
        <w:rPr>
          <w:b/>
          <w:b/>
          <w:bCs/>
          <w:sz w:val="28"/>
          <w:lang w:val="de-DE"/>
        </w:rPr>
      </w:pPr>
      <w:r>
        <w:rPr>
          <w:b/>
          <w:bCs/>
          <w:sz w:val="28"/>
          <w:lang w:val="de-DE"/>
        </w:rPr>
      </w:r>
    </w:p>
    <w:p>
      <w:pPr>
        <w:pStyle w:val="Normal"/>
        <w:rPr>
          <w:b/>
          <w:b/>
          <w:bCs/>
        </w:rPr>
      </w:pPr>
      <w:r>
        <w:rPr>
          <w:b/>
          <w:bCs/>
        </w:rPr>
        <w:t>Predigt zu Rembrandt van Rijn:</w:t>
      </w:r>
    </w:p>
    <w:p>
      <w:pPr>
        <w:pStyle w:val="Normal"/>
        <w:rPr>
          <w:b/>
          <w:b/>
          <w:bCs/>
        </w:rPr>
      </w:pPr>
      <w:r>
        <w:rPr>
          <w:b/>
          <w:bCs/>
        </w:rPr>
        <w:t>“</w:t>
      </w:r>
      <w:r>
        <w:rPr>
          <w:b/>
          <w:bCs/>
        </w:rPr>
        <w:t>Jakob segnet seine Enkel”</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Lucida Sans Unicode" w:hAnsi="Lucida Sans Unicode" w:cs="Lucida Sans Unicode"/>
        </w:rPr>
      </w:pPr>
      <w:r>
        <w:rPr>
          <w:rFonts w:cs="Lucida Sans Unicode" w:ascii="Lucida Sans Unicode" w:hAnsi="Lucida Sans Unicode"/>
        </w:rPr>
        <w:t>1.</w:t>
      </w:r>
    </w:p>
    <w:p>
      <w:pPr>
        <w:pStyle w:val="Normal"/>
        <w:rPr>
          <w:rFonts w:ascii="Lucida Sans Unicode" w:hAnsi="Lucida Sans Unicode" w:cs="Lucida Sans Unicode"/>
        </w:rPr>
      </w:pPr>
      <w:r>
        <w:rPr>
          <w:rFonts w:cs="Lucida Sans Unicode" w:ascii="Lucida Sans Unicode" w:hAnsi="Lucida Sans Unicode"/>
        </w:rPr>
        <w:t>Haben Sie, liebe Gemeinde, schon einmal einen Menschen gesegnet?</w:t>
      </w:r>
    </w:p>
    <w:p>
      <w:pPr>
        <w:pStyle w:val="Normal"/>
        <w:rPr>
          <w:rFonts w:ascii="Lucida Sans Unicode" w:hAnsi="Lucida Sans Unicode" w:cs="Lucida Sans Unicode"/>
        </w:rPr>
      </w:pPr>
      <w:r>
        <w:rPr>
          <w:rFonts w:cs="Lucida Sans Unicode" w:ascii="Lucida Sans Unicode" w:hAnsi="Lucida Sans Unicode"/>
        </w:rPr>
        <w:t xml:space="preserve">Ich nehme an, dass nur Wenige von Ihnen das schon getan haben. </w:t>
      </w:r>
    </w:p>
    <w:p>
      <w:pPr>
        <w:pStyle w:val="Normal"/>
        <w:rPr/>
      </w:pPr>
      <w:r>
        <w:rPr>
          <w:rFonts w:cs="Lucida Sans Unicode" w:ascii="Lucida Sans Unicode" w:hAnsi="Lucida Sans Unicode"/>
        </w:rPr>
        <w:t xml:space="preserve">Einige vielleicht in einem stillen Gebet für Verwandte oder Freunde, aber wohl nur sehr Wenige von Angesicht zu Angesicht oder gar mit einer auf die Stirn eines anderen gelegten Hand. Der Segen ist heute weitgehend auf Kirche und Gottesdienste beschränkt, wenngleich die evangelische Monatszeitung „chrismon“ kürzlich Segensworte als SMS für Handys </w:t>
      </w:r>
    </w:p>
    <w:p>
      <w:pPr>
        <w:pStyle w:val="Normal"/>
        <w:rPr/>
      </w:pPr>
      <w:r>
        <w:rPr>
          <w:rFonts w:cs="Lucida Sans Unicode" w:ascii="Lucida Sans Unicode" w:hAnsi="Lucida Sans Unicode"/>
        </w:rPr>
        <w:t xml:space="preserve">angeboten hat - für stolze </w:t>
      </w:r>
      <w:r>
        <w:rPr>
          <w:rFonts w:cs="Times New Roman" w:ascii="Times New Roman" w:hAnsi="Times New Roman"/>
          <w:b/>
          <w:bCs/>
        </w:rPr>
        <w:t>€</w:t>
      </w:r>
      <w:r>
        <w:rPr>
          <w:rFonts w:cs="Lucida Sans Unicode" w:ascii="Lucida Sans Unicode" w:hAnsi="Lucida Sans Unicode"/>
        </w:rPr>
        <w:t xml:space="preserve"> 10. - - im Monat.</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Früher war Segen mehr alltäglich, war eher mitten im Leben und damit mitten in den Ängsten, Sorgen und Freuden des Lebens. Man wartete nicht auf den Pfarrer, der oft weit weg war und selten kommen konnte. Man segnete selber einander vor langen Reisen, am Beginn eines neuen Lebensabschnitts, am Sterbebett. Die Ungewissheiten der nächsten </w:t>
      </w:r>
    </w:p>
    <w:p>
      <w:pPr>
        <w:pStyle w:val="Normal"/>
        <w:rPr/>
      </w:pPr>
      <w:r>
        <w:rPr>
          <w:rFonts w:cs="Lucida Sans Unicode" w:ascii="Lucida Sans Unicode" w:hAnsi="Lucida Sans Unicode"/>
        </w:rPr>
        <w:t xml:space="preserve">Stunden oder Wochen wurden mit Segen gleichsam aufgehoben. „Gott wolle bei dir sein“, sagte man mit Worten und mit Händen. Das sei </w:t>
      </w:r>
    </w:p>
    <w:p>
      <w:pPr>
        <w:pStyle w:val="Normal"/>
        <w:rPr/>
      </w:pPr>
      <w:r>
        <w:rPr>
          <w:rFonts w:cs="Lucida Sans Unicode" w:ascii="Lucida Sans Unicode" w:hAnsi="Lucida Sans Unicode"/>
        </w:rPr>
        <w:t>wichtiger als Sorge und Ungewissheit. Das war ein höherer Trost, in dem viele zu leben und zu sterben versuchten.</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atsächlich konnten viele so leichter gehen, auch leichter aus dem </w:t>
      </w:r>
    </w:p>
    <w:p>
      <w:pPr>
        <w:pStyle w:val="Normal"/>
        <w:rPr/>
      </w:pPr>
      <w:r>
        <w:rPr>
          <w:rFonts w:cs="Lucida Sans Unicode" w:ascii="Lucida Sans Unicode" w:hAnsi="Lucida Sans Unicode"/>
        </w:rPr>
        <w:t xml:space="preserve">Leben gehen. Gleichzeitig gaben sie das eigene Leben und Sorgen aus der Hand und gaben es anderen weiter. Hingeben und weitergeben - so segnet Jakob, der sterbende alte Mann, seine Enkel Ephraim und Manasse (1. Buch Mose, Kapitel 48), die Söhne des berühmten Josef, der in Ägypten großen Erfolg gehabt hatt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2.</w:t>
      </w:r>
    </w:p>
    <w:p>
      <w:pPr>
        <w:pStyle w:val="Normal"/>
        <w:rPr/>
      </w:pPr>
      <w:r>
        <w:rPr>
          <w:rFonts w:cs="Lucida Sans Unicode" w:ascii="Lucida Sans Unicode" w:hAnsi="Lucida Sans Unicode"/>
        </w:rPr>
        <w:t xml:space="preserve">Als Rembrandt dieses Bild malte – das Original hängt in Kassel im Schloss Bad Wilhelmshöhe - war er 50 Jahre alt und am Wendepunkt seines Lebens. Und er wusste, dass er am Wendepunkt war, am Wendepunkt nach unten.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Rembrandt, 1606 geboren, war ein zuerst ungewöhnlich erfolgreicher Maler; als Student der Philosophie gründete er schon mit 19 Jahren seine eigene Malwerkstatt. Seine Erfolge als Maler waren schnell und groß, schon bald beschäftigte er jüngere Maler als Angestellte, die seine </w:t>
      </w:r>
    </w:p>
    <w:p>
      <w:pPr>
        <w:pStyle w:val="Normal"/>
        <w:rPr/>
      </w:pPr>
      <w:r>
        <w:rPr>
          <w:rFonts w:cs="Lucida Sans Unicode" w:ascii="Lucida Sans Unicode" w:hAnsi="Lucida Sans Unicode"/>
        </w:rPr>
        <w:t>Gedanken ausführten. Er heiratete reich eine Saskia von Uylenburgh, die aber nach nur sechs Ehejahren starb.</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Nach ihrem Tod beginnt, ganz leise, die Wende in Rembrandts Leben. Er malt anders; fremder, zögernder, statt der beliebten heldenhaften Posen malt er nun seelische Stimmungen und auch Hinfälligkeit und Zerbrechlichkeit. Das aber wollen die Menschen, die Kunden, nicht so gerne sehen - und darum erhält er weniger Aufträge; er führt Prozesse und wird auch verklagt. Manche Schulden kann er nicht mehr oder viel zu langsam abbezahlen. Im Jahre 1656 - er malt das Bild „Jakob segnet seine Enkel“ - muss er um einen ehrenhaften Konkurs bitten. Sein Sohn Titus und seine zweite Frau Hendrickje müssen ihn zu ihrem Angestellten machen. So lebt er noch neun Jahre und stirbt mit 63 Jahren, die letzten Jahre eher </w:t>
      </w:r>
    </w:p>
    <w:p>
      <w:pPr>
        <w:pStyle w:val="Normal"/>
        <w:rPr/>
      </w:pPr>
      <w:r>
        <w:rPr>
          <w:rFonts w:cs="Lucida Sans Unicode" w:ascii="Lucida Sans Unicode" w:hAnsi="Lucida Sans Unicode"/>
        </w:rPr>
        <w:t>verarmt und, wie es heißt, eher in sich gekehrt.</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Fast 200 Jahre später wird der englische Maler William Turner über Rembrandt diesen Satz sagen: Rembrandts Kunst - er warf einen </w:t>
      </w:r>
    </w:p>
    <w:p>
      <w:pPr>
        <w:pStyle w:val="Normal"/>
        <w:rPr/>
      </w:pPr>
      <w:r>
        <w:rPr>
          <w:rFonts w:cs="Lucida Sans Unicode" w:ascii="Lucida Sans Unicode" w:hAnsi="Lucida Sans Unicode"/>
        </w:rPr>
        <w:t>geheimnisvollen Zweifel über das gemeinste Stück Gewöhnlichkei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3.</w:t>
      </w:r>
    </w:p>
    <w:p>
      <w:pPr>
        <w:pStyle w:val="Normal"/>
        <w:rPr>
          <w:rFonts w:ascii="Lucida Sans Unicode" w:hAnsi="Lucida Sans Unicode" w:cs="Lucida Sans Unicode"/>
        </w:rPr>
      </w:pPr>
      <w:r>
        <w:rPr>
          <w:rFonts w:cs="Lucida Sans Unicode" w:ascii="Lucida Sans Unicode" w:hAnsi="Lucida Sans Unicode"/>
        </w:rPr>
        <w:t xml:space="preserve">Was ist der geheimnisvolle Zweifel an diesem Bild, habe ich mich </w:t>
      </w:r>
    </w:p>
    <w:p>
      <w:pPr>
        <w:pStyle w:val="Normal"/>
        <w:rPr/>
      </w:pPr>
      <w:r>
        <w:rPr>
          <w:rFonts w:cs="Lucida Sans Unicode" w:ascii="Lucida Sans Unicode" w:hAnsi="Lucida Sans Unicode"/>
        </w:rPr>
        <w:t xml:space="preserve">gefragt?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ch glaube, es ist die geheimnisvolle Nähe von Maler und Jakob. </w:t>
      </w:r>
    </w:p>
    <w:p>
      <w:pPr>
        <w:pStyle w:val="Normal"/>
        <w:rPr/>
      </w:pPr>
      <w:r>
        <w:rPr>
          <w:rFonts w:cs="Lucida Sans Unicode" w:ascii="Lucida Sans Unicode" w:hAnsi="Lucida Sans Unicode"/>
        </w:rPr>
        <w:t>Rembrandt beginnt sich Jakob nahe zu fühlen. Rembrandt weiß und fühlt, dass er loslassen muss.</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Jakob ist einer der schillerndsten Menschen des Alten Testaments. Schon im Mutterleib, so erzählt es das 1. Buch Mose, streitet er sich mit seinem Zwillingsbruder Esau. Später stiehlt er dem zuerst geborenen den väterlichen Segen, flieht außer Landes, sieht im Traum die Himmelsleiter und kämpft in einer anderen Nacht mit Gott. Er bekommt einen neuen Namen: Israel. Er muss miterleben, wie sein Lieblingssohn Josef nach </w:t>
      </w:r>
    </w:p>
    <w:p>
      <w:pPr>
        <w:pStyle w:val="Normal"/>
        <w:rPr/>
      </w:pPr>
      <w:r>
        <w:rPr>
          <w:rFonts w:cs="Lucida Sans Unicode" w:ascii="Lucida Sans Unicode" w:hAnsi="Lucida Sans Unicode"/>
        </w:rPr>
        <w:t>Ägypten verkauft wird. Viel später kommt es zu einer Aussöhnung aller zwölf Söhne mit dem Vater Jakob. Josef bittet den Vater, die Enkel zu segnen, bevor der Vater Jakob sterben muss. Dies malt Rembrandt mit fünfzig Jahren. Jakob nimmt Abschied von sich, gibt sein Leben aus der Hand in die Hände und Herzen anderer.</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ie Rembrandt selb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4.</w:t>
      </w:r>
    </w:p>
    <w:p>
      <w:pPr>
        <w:pStyle w:val="Normal"/>
        <w:rPr>
          <w:rFonts w:ascii="Lucida Sans Unicode" w:hAnsi="Lucida Sans Unicode" w:cs="Lucida Sans Unicode"/>
        </w:rPr>
      </w:pPr>
      <w:r>
        <w:rPr>
          <w:rFonts w:cs="Lucida Sans Unicode" w:ascii="Lucida Sans Unicode" w:hAnsi="Lucida Sans Unicode"/>
        </w:rPr>
        <w:t xml:space="preserve">Dieses Bild hat wie jedes gute Bild zwei Wirklichkeiten. Die eine </w:t>
      </w:r>
    </w:p>
    <w:p>
      <w:pPr>
        <w:pStyle w:val="Normal"/>
        <w:rPr/>
      </w:pPr>
      <w:r>
        <w:rPr>
          <w:rFonts w:cs="Lucida Sans Unicode" w:ascii="Lucida Sans Unicode" w:hAnsi="Lucida Sans Unicode"/>
        </w:rPr>
        <w:t xml:space="preserve">Wirklichkeit ist die Geschichte, die gemalt wird, die Segensgeschichte des Jakob. Die andere, darin verborgene Wirklichkeit, ist das Sinnbild. Kunst öffnet uns immer ein Fenster zum Sinnbild, zu einem Bild hinter dem Bild. Und das ist hier der Segen, genauer noch: die Kraft des Segens.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Mit beiden Bildern, dem gemalten und dem gemeinten, will Rembrandt trösten, zuerst sich selber, denke ich. Er malt, für den damaligen </w:t>
      </w:r>
    </w:p>
    <w:p>
      <w:pPr>
        <w:pStyle w:val="Normal"/>
        <w:rPr/>
      </w:pPr>
      <w:r>
        <w:rPr>
          <w:rFonts w:cs="Lucida Sans Unicode" w:ascii="Lucida Sans Unicode" w:hAnsi="Lucida Sans Unicode"/>
        </w:rPr>
        <w:t>Geschmack erschreckend natürlich und ehrlich, vom Trost des Loslassens. Ein hinfälliger und sehr gebrechlicher, keineswegs heldenhafter alter Mann, fast blind, die Enkel darum verwechselnd, legt ihnen die Hand auf, gibt ab und gibt weiter. Hingeben und weitergeben, so ist der Segen hier gemeint und gemalt. Hingeben und weitergeben, segnen im Namen Gottes.</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Wir sind nicht das Leben, wir schaffen nicht das Leben, wir beenden nicht das Leben. Wir sind auch abhängig, fühlen uns manchmal als </w:t>
      </w:r>
    </w:p>
    <w:p>
      <w:pPr>
        <w:pStyle w:val="Normal"/>
        <w:rPr/>
      </w:pPr>
      <w:r>
        <w:rPr>
          <w:rFonts w:cs="Lucida Sans Unicode" w:ascii="Lucida Sans Unicode" w:hAnsi="Lucida Sans Unicode"/>
        </w:rPr>
        <w:t>Spielbälle schrecklichen Gegebenheiten ausgeliefert. Rembrandts Bilder werden leiser, weniger erhaben, eher feiner und darin auch wahrhaftiger. Die Menschen auf seinen Bildern nach der Lebensmitte haben nun eine eigenwillige Würde der Zerbrechlichkeit. Er sagt sich und zeigt es allen: Wir müssen loslassen lernen und loslassen können. Wir müssen hingeben und können weitergeben. Und damit wir es lernen und können, sollen wir uns erinnern, dass der allmächtige Gott Herr des Lebens ist -in dieser Welt und in der anderen Welt. Hab’ nicht so viel Angst, sagt sich vielleicht der Maler, so viele haben schon Hingeben und Weitergeben müssen. Habt nicht so viel Angst, sagt uns damit der Maler, im Leben nicht und auch nicht im Sterb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5.</w:t>
      </w:r>
    </w:p>
    <w:p>
      <w:pPr>
        <w:pStyle w:val="Normal"/>
        <w:rPr/>
      </w:pPr>
      <w:r>
        <w:rPr>
          <w:rFonts w:cs="Lucida Sans Unicode" w:ascii="Lucida Sans Unicode" w:hAnsi="Lucida Sans Unicode"/>
        </w:rPr>
        <w:t>Segen ist, glaube ich, immer auch eine Übung im Loslassen, weil er von der Wirklichkeit Gottes in der Welt erzählt. Jeder Segen erzählt eine Gottesgeschichte.</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er, der größer ist als wir, beschütze und bewahre dich. Der, der mehr weiß als wir, behüte und bewahre dich, und mich. Der, der mächtiger ist als wir, dem vertraue deine Sorge an, und deinen Schmerz.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Lass dich segnen:</w:t>
      </w:r>
    </w:p>
    <w:p>
      <w:pPr>
        <w:pStyle w:val="Normal"/>
        <w:rPr>
          <w:rFonts w:ascii="Lucida Sans Unicode" w:hAnsi="Lucida Sans Unicode" w:cs="Lucida Sans Unicode"/>
          <w:sz w:val="8"/>
        </w:rPr>
      </w:pPr>
      <w:r>
        <w:rPr>
          <w:rFonts w:cs="Lucida Sans Unicode" w:ascii="Lucida Sans Unicode" w:hAnsi="Lucida Sans Unicode"/>
          <w:sz w:val="8"/>
        </w:rPr>
      </w:r>
    </w:p>
    <w:p>
      <w:pPr>
        <w:pStyle w:val="Normal"/>
        <w:rPr>
          <w:rFonts w:ascii="Lucida Sans Unicode" w:hAnsi="Lucida Sans Unicode" w:cs="Lucida Sans Unicode"/>
        </w:rPr>
      </w:pPr>
      <w:r>
        <w:rPr>
          <w:rFonts w:cs="Lucida Sans Unicode" w:ascii="Lucida Sans Unicode" w:hAnsi="Lucida Sans Unicode"/>
        </w:rPr>
        <w:tab/>
        <w:tab/>
        <w:t>Der Herr segne dich und behüte dich;</w:t>
      </w:r>
    </w:p>
    <w:p>
      <w:pPr>
        <w:pStyle w:val="Normal"/>
        <w:ind w:left="1416" w:hanging="0"/>
        <w:rPr>
          <w:rFonts w:ascii="Lucida Sans Unicode" w:hAnsi="Lucida Sans Unicode" w:cs="Lucida Sans Unicode"/>
        </w:rPr>
      </w:pPr>
      <w:r>
        <w:rPr>
          <w:rFonts w:cs="Lucida Sans Unicode" w:ascii="Lucida Sans Unicode" w:hAnsi="Lucida Sans Unicode"/>
        </w:rPr>
        <w:t xml:space="preserve">der Herr lasse sein Angesicht leuchten über dir </w:t>
      </w:r>
    </w:p>
    <w:p>
      <w:pPr>
        <w:pStyle w:val="Normal"/>
        <w:ind w:left="1416" w:hanging="0"/>
        <w:rPr>
          <w:rFonts w:ascii="Lucida Sans Unicode" w:hAnsi="Lucida Sans Unicode" w:cs="Lucida Sans Unicode"/>
        </w:rPr>
      </w:pPr>
      <w:r>
        <w:rPr>
          <w:rFonts w:cs="Lucida Sans Unicode" w:ascii="Lucida Sans Unicode" w:hAnsi="Lucida Sans Unicode"/>
        </w:rPr>
        <w:t>und sei dir gnädig;</w:t>
      </w:r>
    </w:p>
    <w:p>
      <w:pPr>
        <w:pStyle w:val="Normal"/>
        <w:rPr>
          <w:rFonts w:ascii="Lucida Sans Unicode" w:hAnsi="Lucida Sans Unicode" w:cs="Lucida Sans Unicode"/>
        </w:rPr>
      </w:pPr>
      <w:r>
        <w:rPr>
          <w:rFonts w:cs="Lucida Sans Unicode" w:ascii="Lucida Sans Unicode" w:hAnsi="Lucida Sans Unicode"/>
        </w:rPr>
        <w:tab/>
        <w:tab/>
        <w:t xml:space="preserve">der Herr erhebe sein Angesicht über dich </w:t>
      </w:r>
    </w:p>
    <w:p>
      <w:pPr>
        <w:pStyle w:val="Normal"/>
        <w:ind w:left="708" w:firstLine="708"/>
        <w:rPr>
          <w:rFonts w:ascii="Lucida Sans Unicode" w:hAnsi="Lucida Sans Unicode" w:cs="Lucida Sans Unicode"/>
        </w:rPr>
      </w:pPr>
      <w:r>
        <w:rPr>
          <w:rFonts w:cs="Lucida Sans Unicode" w:ascii="Lucida Sans Unicode" w:hAnsi="Lucida Sans Unicode"/>
        </w:rPr>
        <w:t>und gebe dir Frieden.</w:t>
      </w:r>
    </w:p>
    <w:p>
      <w:pPr>
        <w:pStyle w:val="Normal"/>
        <w:ind w:left="708" w:firstLine="708"/>
        <w:rPr>
          <w:rFonts w:ascii="Lucida Sans Unicode" w:hAnsi="Lucida Sans Unicode" w:cs="Lucida Sans Unicode"/>
          <w:sz w:val="8"/>
        </w:rPr>
      </w:pPr>
      <w:r>
        <w:rPr>
          <w:rFonts w:cs="Lucida Sans Unicode" w:ascii="Lucida Sans Unicode" w:hAnsi="Lucida Sans Unicode"/>
          <w:sz w:val="8"/>
        </w:rPr>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Diese Wort sind das Sinnbild hinter Rembrandts Bild. Es tröstet, glaube ich, weil es einen sehr ernsten und sehr schwierigen Augenblick des Loslassens erfasst und ihm so den Schrecken nimmt.</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Wir besitzen nichts. Alles ist Geschenk. Das ganze Leben ist Geschenk in jedem Augenblick. Und selig sind, die danach leben.</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Segen ist ein sanftes Aufgehobenwerden vom schweren Bod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180721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807210" cy="456565"/>
                    </a:xfrm>
                    <a:prstGeom prst="rect">
                      <a:avLst/>
                    </a:prstGeom>
                  </pic:spPr>
                </pic:pic>
              </a:graphicData>
            </a:graphic>
          </wp:inline>
        </w:drawing>
      </w:r>
    </w:p>
    <w:p>
      <w:pPr>
        <w:pStyle w:val="Heading2"/>
        <w:rPr>
          <w:b w:val="false"/>
          <w:b w:val="false"/>
          <w:bCs w:val="false"/>
        </w:rPr>
      </w:pPr>
      <w:r>
        <w:rPr>
          <w:b w:val="false"/>
          <w:bCs w:val="false"/>
        </w:rPr>
        <w:t xml:space="preserve">Pfarrer Michael Becker, Kassel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footerReference w:type="default" r:id="rId3"/>
      <w:type w:val="nextPage"/>
      <w:pgSz w:w="11906" w:h="16838"/>
      <w:pgMar w:left="1985" w:right="124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lang w:val="it-IT"/>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5:10:00Z</dcterms:created>
  <dc:creator>Rundfunk</dc:creator>
  <dc:description/>
  <cp:keywords/>
  <dc:language>en-US</dc:language>
  <cp:lastModifiedBy>Becker</cp:lastModifiedBy>
  <cp:lastPrinted>2002-07-14T08:25:00Z</cp:lastPrinted>
  <dcterms:modified xsi:type="dcterms:W3CDTF">2006-09-21T09:32:00Z</dcterms:modified>
  <cp:revision>5</cp:revision>
  <dc:subject/>
  <dc:title>Segen</dc:title>
</cp:coreProperties>
</file>